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山西省教育科学“十三五”规划“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  <w:t>1331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工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研究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lang w:eastAsia="zh-CN"/>
        </w:rPr>
        <w:t>专项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33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程”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双一流建设视域下中西部高等教育发展战略研究；双一流战略对地方院校办学定位的影响研究；地方高校双一流建设的政策机遇与路径选择；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”与山西高等教育发展路径选择研究；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”背景下高教资源优化配置与改革效益提升研究；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”与放管服改革、高校综合改革政策资源整合机制研究；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”战略实施多部门协同联动机制研究；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”对资源型省份创新驱动战略的支撑作用研究；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”的财政资金使用效益优化研究；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”战略中地（市）政府的响应与支撑作用研究；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”项目绩效评价机制研究；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”奖惩机制研究；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”政策效能评估研究；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”与山西农谷战略互动机制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420" w:right="0" w:firstLine="321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立德树人工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德树人根本任务对高校办学战略引领作用研究；立德树人大协同机制构建研究；山西省重点马克思主义学院建设研究；山西省多类型协同育人机制构建研究；立德树人特色化品牌项目创建研究；立德树人协同育人队伍建设研究；立德树人工程综合效益评价研究；新时代立德树人思政课程与课程思政协同研究；新时代立德树人政工干部队伍胜任力研究；立德树人战略背景下辅导员团队化建设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重点学科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山西省重点学科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困境</w:t>
      </w:r>
      <w:r>
        <w:rPr>
          <w:rFonts w:ascii="仿宋" w:hAnsi="仿宋" w:cs="仿宋" w:eastAsia="仿宋"/>
          <w:sz w:val="32"/>
          <w:szCs w:val="32"/>
        </w:rPr>
        <w:t>与对策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山西省重点学科建设制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高校重点学科建设的模式、问题与对策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高校重点学科建设资源整合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高校重点学科建设投入产出效益评价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点学科带头人成长规律与培养机制研究；重点学科赶超战略研究；学科集群服务产业集群战略研究；新升博硕学科建设后发战略研究；学科建设动态调整机制对高校学科优化的影响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重点实验室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山西省高校重点实验室运行机制调查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山西省重点实验室运行模式、问题与对策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重点实验室管理理念与机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重点实验室绩效综合评价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重点实验室建设障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因素</w:t>
      </w:r>
      <w:r>
        <w:rPr>
          <w:rFonts w:ascii="仿宋" w:hAnsi="仿宋" w:cs="仿宋" w:eastAsia="仿宋"/>
          <w:sz w:val="32"/>
          <w:szCs w:val="32"/>
        </w:rPr>
        <w:t>与破解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重点实验室建设与复合型人才培养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重点实验室建设与创新型人才培养模式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点实验室管理队伍建设研究；校企共建实验室模式探索研究；政校企共建区域公共实验平台的探索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重点创新团队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山西省重点创新团队建设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查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点创新团队共享合作机制研究；</w:t>
      </w:r>
      <w:r>
        <w:rPr>
          <w:rFonts w:ascii="仿宋" w:hAnsi="仿宋" w:cs="仿宋" w:eastAsia="仿宋"/>
          <w:sz w:val="32"/>
          <w:szCs w:val="32"/>
        </w:rPr>
        <w:t>重点创新团队的管理模式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重点创</w:t>
      </w:r>
      <w:r>
        <w:rPr>
          <w:rFonts w:ascii="仿宋" w:hAnsi="仿宋" w:cs="仿宋" w:eastAsia="仿宋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sz w:val="32"/>
          <w:szCs w:val="32"/>
        </w:rPr>
        <w:t>团队绩效综合评价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重点创新建设与创新人才培养模式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协同创新视角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层次</w:t>
      </w:r>
      <w:r>
        <w:rPr>
          <w:rFonts w:ascii="仿宋" w:hAnsi="仿宋" w:cs="仿宋" w:eastAsia="仿宋"/>
          <w:sz w:val="32"/>
          <w:szCs w:val="32"/>
        </w:rPr>
        <w:t>人才队伍建设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山西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型</w:t>
      </w:r>
      <w:r>
        <w:rPr>
          <w:rFonts w:ascii="仿宋" w:hAnsi="仿宋" w:cs="仿宋" w:eastAsia="仿宋"/>
          <w:sz w:val="32"/>
          <w:szCs w:val="32"/>
        </w:rPr>
        <w:t>教育智库建设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点创新团队文化建设研究；重点创新团队带头人胜任力研究；柔性引进高层次人才管理机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协同创新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高校面向区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济社会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协同创新中心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战略研究；高校外部</w:t>
      </w:r>
      <w:r>
        <w:rPr>
          <w:rFonts w:ascii="仿宋" w:hAnsi="仿宋" w:cs="仿宋" w:eastAsia="仿宋"/>
          <w:sz w:val="32"/>
          <w:szCs w:val="32"/>
        </w:rPr>
        <w:t>协同创新机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实践探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；高校内部学科间协同创新机制实验研究；</w:t>
      </w:r>
      <w:r>
        <w:rPr>
          <w:rFonts w:ascii="仿宋" w:hAnsi="仿宋" w:cs="仿宋" w:eastAsia="仿宋"/>
          <w:sz w:val="32"/>
          <w:szCs w:val="32"/>
        </w:rPr>
        <w:t>高校、企业和科研院所协同创新的机制、障碍与对策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高校与地方协同模式探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高校与企业合作路径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产教融合培养创新人才的研究与实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高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学研协同</w:t>
      </w:r>
      <w:r>
        <w:rPr>
          <w:rFonts w:ascii="仿宋" w:hAnsi="仿宋" w:cs="仿宋" w:eastAsia="仿宋"/>
          <w:sz w:val="32"/>
          <w:szCs w:val="32"/>
        </w:rPr>
        <w:t>创新人才培养机制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协同创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践案例与</w:t>
      </w:r>
      <w:r>
        <w:rPr>
          <w:rFonts w:ascii="仿宋" w:hAnsi="仿宋" w:cs="仿宋" w:eastAsia="仿宋"/>
          <w:sz w:val="32"/>
          <w:szCs w:val="32"/>
        </w:rPr>
        <w:t>模式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协同创新影响因素与协同程度实证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协同创新的协同度测算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协同创新视角下区域开放共享型实训基地建设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行业特色大学协同创新模式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协同创新模式与管理机制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协同创新主体准入制度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协同创新能力评价指标体系构建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协同创新中心协同伙伴选择机理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同创新地方立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工程技术与产业技术联盟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山西省工程技术研究的现状、问题与对策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工程技术研究中心的运行及其机制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工程技术研究中心绩效评价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工程技术研究中心对学科建设影响作用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工程技术研究中心效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价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山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sz w:val="32"/>
          <w:szCs w:val="32"/>
        </w:rPr>
        <w:t>产业技术创新研究对现状与对策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产业技术创新机理机制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产业技术创新效率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产业技术创新对管理机制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产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创新战略</w:t>
      </w:r>
      <w:r>
        <w:rPr>
          <w:rFonts w:ascii="仿宋" w:hAnsi="仿宋" w:cs="仿宋" w:eastAsia="仿宋"/>
          <w:sz w:val="32"/>
          <w:szCs w:val="32"/>
        </w:rPr>
        <w:t>联盟机制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产业技术创新平台构建及运作管理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业技术创新战略联盟主体准入与退出机制研究；产业技术联盟法律法规保障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高职教育协同创新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院校协同创新人才培养模式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高职教育“县校合作”协同创新机制探析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高职院校与地方产业融合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高职院校协同创新平台提升社会服务能力的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高职院校产教融合模式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高职院校校企协同创新探索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高职院校产学研教协同创新平台建设和运行机制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高职院校专业群协同创新模式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基于协同创新高职实践教学质量评价指标体系构建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高职院校双师型人才队伍建设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高职院校双创教育实践模式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高职院校协同创新人才培养机制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高职院校实训基地建设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高职院校实践教学模式创新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高职院校与创新试验区发展共生模式研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08:00Z</dcterms:created>
  <dc:creator>夏y幸福</dc:creator>
  <dc:description/>
  <dc:language>en-US</dc:language>
  <cp:lastModifiedBy>夏y幸福</cp:lastModifiedBy>
  <dcterms:modified xsi:type="dcterms:W3CDTF">2017-12-04T02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