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晋教科院函〔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〕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号关于征订《教育理论与实践》等刊物的通知</w:t>
      </w:r>
    </w:p>
    <w:p>
      <w:pPr>
        <w:pStyle w:val="Normal"/>
        <w:spacing w:lineRule="exact" w:line="38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具体联系方式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85"/>
        <w:gridCol w:w="2340"/>
        <w:gridCol w:w="1260"/>
        <w:gridCol w:w="1800"/>
      </w:tblGrid>
      <w:tr>
        <w:trPr>
          <w:trHeight w:val="76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62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论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0" w:after="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段日东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5604715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传  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3589716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fxq100@126.com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》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小学教师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》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科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理论与实践通讯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国内外教育文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语文教学参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学语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山西省中考：课标是唯一标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套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共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柳利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kern w:val="2"/>
                <w:szCs w:val="21"/>
              </w:rPr>
              <w:t>联系方式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7219350</w:t>
            </w:r>
          </w:p>
        </w:tc>
      </w:tr>
      <w:tr>
        <w:trPr>
          <w:trHeight w:val="66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决策参考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人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郭珍  刘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880351181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13516329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习报教育周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学习报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人：李广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351-323961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033485480</w:t>
            </w:r>
          </w:p>
        </w:tc>
      </w:tr>
      <w:tr>
        <w:trPr>
          <w:trHeight w:val="45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学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理化实验操作中考冲刺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Cs w:val="21"/>
              </w:rPr>
              <w:t>（物理 化学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《学习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Cs w:val="21"/>
              </w:rPr>
              <w:t>学生学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评价与考试指导专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初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5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杨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-4065189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5312872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3580077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考英语听力训练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形势政策教育简明读本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考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出版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6:00Z</dcterms:created>
  <dc:creator>lenovo</dc:creator>
  <dc:description/>
  <dc:language>en-US</dc:language>
  <cp:lastModifiedBy>Administrator</cp:lastModifiedBy>
  <cp:lastPrinted>2016-11-04T09:56:00Z</cp:lastPrinted>
  <dcterms:modified xsi:type="dcterms:W3CDTF">2017-02-21T03:43:09Z</dcterms:modified>
  <cp:revision>3</cp:revision>
  <dc:subject/>
  <dc:title>晋教科院函〔2016〕    号关于征订《教育理论与实践》等刊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