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西省教育科学规划课题论证活页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课题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                                                 </w:t>
      </w:r>
    </w:p>
    <w:tbl>
      <w:tblPr>
        <w:tblW w:w="1000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425" w:hRule="atLeast"/>
        </w:trPr>
        <w:tc>
          <w:tcPr>
            <w:tcW w:w="10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表参照以下提纲撰写，要求逻辑清晰，主题名突出，层次分明，内容翔实，排版清晰。除“研究基础”外，与申请书表二内容一致，总体字数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概念的界定；国内外相关研究的学术史梳理及研究动态；本课题相对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设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的研究对象、研究内容、重点难点、研究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路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本课题研究的基本思路、研究方法、研究步骤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新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文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本课题研究的主要中外参考文献。（可加页）</w:t>
            </w:r>
          </w:p>
        </w:tc>
      </w:tr>
      <w:tr>
        <w:trPr>
          <w:trHeight w:val="5695" w:hRule="atLeast"/>
        </w:trPr>
        <w:tc>
          <w:tcPr>
            <w:tcW w:w="10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供匿名评审使用，不得出现负责人、课题组成员姓名和单位名称等相关信息，否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则取消评审资格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题名称要与《申请书》一致，一般不加副标题。申请人承担的已结项或在研课题、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取得的成果与本课题无关，不能作为前期研究成果填写。申请人的前期成果不列入参考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献。</w: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3:00Z</dcterms:created>
  <dc:creator>user</dc:creator>
  <dc:description/>
  <cp:keywords/>
  <dc:language>en-US</dc:language>
  <cp:lastModifiedBy>Users</cp:lastModifiedBy>
  <dcterms:modified xsi:type="dcterms:W3CDTF">2025-07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