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b/>
          <w:sz w:val="44"/>
        </w:rPr>
        <w:b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 xml:space="preserve">联 系 方 式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eastAsia="宋体" w:ascii="宋体" w:hAnsi="宋体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br/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西省教育科学规划领导小组办公室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中期检查活动主要是分析已取得的研究成果，研讨课题研究的可持续性，重点是反思、归纳、深化、细化。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>
                <w:lang w:val="en-US" w:eastAsia="zh-CN"/>
              </w:rPr>
              <w:t>3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七、省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省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八、附《课题申请</w:t>
            </w:r>
            <w:r>
              <w:rPr/>
              <w:t>·</w:t>
            </w:r>
            <w:r>
              <w:rPr/>
              <w:t>申请书》、开题报告等材料</w:t>
            </w:r>
          </w:p>
        </w:tc>
      </w:tr>
    </w:tbl>
    <w:p>
      <w:pPr>
        <w:pStyle w:val="Style13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夏羊羊♥(∩_∩)♥ </cp:lastModifiedBy>
  <dcterms:modified xsi:type="dcterms:W3CDTF">2025-10-14T03:40:58Z</dcterms:modified>
  <cp:revision>68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8549E7404DC6B2E847B77D7743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3M2E3N2ZhZjUwNzIzYmVkMzM0ODIwY2U3ZTRhOTIiLCJ1c2VySWQiOiIzNjY4OTY2MzQifQ==</vt:lpwstr>
  </property>
</Properties>
</file>