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z w:val="32"/>
          <w:u w:val="none"/>
          <w:lang w:val="en-US" w:eastAsia="zh-CN"/>
        </w:rPr>
      </w:pPr>
      <w:r>
        <w:rPr>
          <w:rFonts w:ascii="宋体" w:hAnsi="宋体"/>
          <w:sz w:val="32"/>
          <w:lang w:val="en-US" w:eastAsia="zh-CN"/>
        </w:rPr>
        <w:t xml:space="preserve">联 系 方 式 </w:t>
      </w:r>
      <w:r>
        <w:rPr>
          <w:rFonts w:ascii="宋体" w:hAnsi="宋体"/>
          <w:sz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宋体" w:hAnsi="宋体" w:eastAsia="宋体"/>
          <w:sz w:val="32"/>
          <w:u w:val="none"/>
          <w:lang w:val="en-US" w:eastAsia="zh-CN"/>
        </w:rPr>
      </w:pPr>
      <w:r>
        <w:rPr>
          <w:rFonts w:eastAsia="宋体" w:ascii="宋体" w:hAnsi="宋体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西省教育科学规划领导小组办公室 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主要研讨课题研究的可行性，重在清思、聚焦和分工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>
                <w:lang w:val="en-US" w:eastAsia="zh-CN"/>
              </w:rPr>
              <w:t>3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四、重要变更：侧重说明对照《课题申请</w:t>
            </w:r>
            <w:r>
              <w:rPr/>
              <w:t>·</w:t>
            </w:r>
            <w:r>
              <w:rPr/>
              <w:t>评审书》、根据评议专家意见所作的研究计划调整，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五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六、省教育科学规划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省教育科学规划领导小组办公室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七、附课题申请论证活页复印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夏羊羊♥(∩_∩)♥ </cp:lastModifiedBy>
  <dcterms:modified xsi:type="dcterms:W3CDTF">2025-10-14T03:44:21Z</dcterms:modified>
  <cp:revision>65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D52A6359942F4A6F946112AFA8C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Q3M2E3N2ZhZjUwNzIzYmVkMzM0ODIwY2U3ZTRhOTIiLCJ1c2VySWQiOiIzNjY4OTY2MzQifQ==</vt:lpwstr>
  </property>
</Properties>
</file>